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  <w:u w:val="single"/>
        </w:rPr>
        <w:t>«Голотлинский детский са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Гаджиев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Гаджиев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образовательного учреждения «Голотлинский детский сад» в соответствии с ФГ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20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>на Совете педагогов</w:t>
      </w:r>
    </w:p>
    <w:p>
      <w:pPr>
        <w:pStyle w:val="Normal"/>
        <w:jc w:val="right"/>
        <w:rPr/>
      </w:pPr>
      <w:r>
        <w:rPr/>
        <w:t>протокол № 6</w:t>
      </w:r>
    </w:p>
    <w:p>
      <w:pPr>
        <w:pStyle w:val="Normal"/>
        <w:jc w:val="right"/>
        <w:rPr/>
      </w:pPr>
      <w:r>
        <w:rPr/>
        <w:t>от  «_01_»__09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диционных событий, праздников, 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 рабочей группой педагогов МКДОУ «Голотлинский детский сад»  в составе: зав. МКДОУ,  муз.рук-ля.,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ДОУ примерной основной общеобразовательной программы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КДОУ «Голотлинский детский сад»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еятельности ДОУ по реализации основной образовательной программы определяются ФГОС дошкольного образования, Уставом ДОУ, примерной основной обще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Цель реализации</w:t>
      </w:r>
      <w:r>
        <w:rPr>
          <w:sz w:val="28"/>
          <w:szCs w:val="28"/>
          <w:lang w:val="en-US" w:eastAsia="en-US"/>
        </w:rPr>
        <w:t xml:space="preserve"> основной 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примерной основной обще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имерной основной обще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92"/>
        <w:gridCol w:w="2492"/>
        <w:gridCol w:w="179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а №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1группа –  20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5 человек.  Воспитательно-образовательную работу осуществляют 2 педагога:  из них 1 воспитателей, музыкальный руководитель – 1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1232"/>
        <w:gridCol w:w="1260"/>
        <w:gridCol w:w="1080"/>
        <w:gridCol w:w="1080"/>
        <w:gridCol w:w="1260"/>
        <w:gridCol w:w="1260"/>
        <w:gridCol w:w="1080"/>
      </w:tblGrid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обучение на  курсах повышения квалификации, а также повышают свой профессиональный уровень через  посещения методических объединений города, прохождение процедуры аттестации, самообразование, что способствует повышению профессионального мастерства,  положительно влияет на развитие ДОУ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примерной основной общеобразовательной программой дошкольного образования «От рождения до школ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 рождения до школы. Примерная основная общеобразовательная программа :программа   воспитания и обучения в детском саду / под ред. Н.Е.Вераксы, Т.С.Комаровой, М.А.Васильевой. — М. : МОЗАИКА-СИНТЕЗ, 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kimgc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огласно пункта 3.2.3. Стандарта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-психолог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опорой на примерную основную общеобразовательную программу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7"/>
      </w:tblGrid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Народное искусство и детское творчество: Методическое пособие для воспитателей. М:Просвещение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Ознакомление дошкольников с графикой и живописью: Методическое пособие.-М.: Педагогическое общество России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тева Е.Ю. Рисуют малыши: Игровые занятия с детьми 1-3 лет.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Аппликация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Лепка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ина Д.Н. Рисование с детьми 4-5 лет: Конспекты занятий.-М.: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ырянова О.Ю. Преемственность в формировании художественного творчества в детском саду и начальной школе.- М.: Педагогическое общество России, 20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овских Л.Н. Месеренко Л.К. Москвина Л.А. Уральские промыслы.- Челябинск.: Взгляд, 200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: Планирование, конспекты, методические рекомендации. -М.: Творческий центр Сфера, 200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Подготовительн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Старш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Подготовительная группа: Рабочая тетрадь -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Старшая группа: Рабочая тетрадь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Учебно-методическое пособие.- М.: Цветной мир, 2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архитектурой. Методическое пособие.-М.:Педагогическое общество России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зова Н.Б. Декоративная лепка в детском саду: Пособие для воспитателя.- М.: Творческий Центр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моделирование и конструирование: Программа, практические занятия с детьми 5-6 лет / авт-сост Е.М.Кузнецова.- Волгоград: Учитель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шко Е.А. Аппликация с детьми раннего возраста (1-3 года):Методическое пособие для воспитателей и родителей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 С.И. Картинки русского календаря: Сценарии праздников для детей.- М.: Школьная пресса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методические указания к проведению занятий по пению в детских садах (старшая и подготовительная группы)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II младша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Средня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 Н.ф. Игровая деятельность в детском саду. Программа и методические рекомендации для занятий с детьми 2-7 лет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рограмма и методические рекомендации: Для занятий с детьми 2-7 лет.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подготовительной группе детского сада- М.: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средней группе детского сада- М.: Мозаика 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искусство в воспитании дошкольников. Под ред. Комаровой Т.С.: Учебное пособие к Программе воспитания и обучения в детском саду под ред. М.А.Васильевой, В.В.Гербовой, Т.С.Комаровой.- М.: Педагогическое общество России,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дурова Развитие ребенка в конструктивной деятельности :Справочное пособие.- М.:ТЦ Сфера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2"/>
        <w:gridCol w:w="2818"/>
        <w:gridCol w:w="2349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ендарь тематических недель (праздников, событий, проектов и т.д.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720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Животный мир»(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– человек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ружба», «День народного единства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оровей-к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ир приро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й компонент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37"/>
        <w:gridCol w:w="15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Кружок «Учимся говорить правильн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гр. (5-6л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 «Веселая акваре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ая гр. (6- 7 л.)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i/>
          <w:sz w:val="28"/>
          <w:szCs w:val="28"/>
        </w:rPr>
        <w:t>Парциальные программы, используемые в образовательном процесс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"Цветные ладошки"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 И.А. Лыкова. Используется воспитателями  в рамках реализации образовательной области «Художественно-эстетическое развитие», на которую определено время в регламенте НОД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Цель программы: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Под эстетической картиной мира понимается целостная, бинарная, динамично развивающаяся система представлений ребенка об окружающем мире и о себе самом, выраженная в эстетических понятиях и образах. Цель раскрывает основную идею культуросообразной педагогики: введение дошкольников в мир общечеловеческой культуры через ее проблемы, которые каждый ребенок самостоятельно «открывает» в процессе культуроосвоения на основе мышления, эмпатии и продуктивного воображ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Идея программы состоит в том, что художественная деятельность на всех ее уровнях — восприятие, исполнительство, творчество — организуется как вхождение ребенка в общечеловеческую культуру. Эту идею раскрывает ряд принципиальных полож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1. Изобразительная деятельность предстает перед детьми как искусство. При этом принципиально меняется традиционное понимание методики как системы способов, методов и приемов, искусственно привнесенных педагогом «извне». Образовательный процесс начинает строиться «изнутри» в форме культуроосвоения, когда каждый ребенок не только переживает, но и «сопорождает» содержание на уровне культурных и личностных смыслов, проходя в свернутом виде путь развития общечеловеческой культуры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2. Центральным в новом содержании становятся не конкретные темы, образы или настроения, а проблемы как способ постижения ребенком окружающего мира и своего бытия в этом мире. В соответствии со спецификой содержания изобразительного искусства его проблемы выражены эстетическими категориями в форме бинарных оппозиций: красиво (некрасиво), добро (зло), реальность (фантазия), правда (ложь), живое (неживое) и др. Эти понятия предстают как проблемное поле культуры, которое дети осваивают в творческом процессе. В результате не искусство «опускается» до ребенка, а ребенок «возвышается» до искусства, что возможно лишь в культуросообразном образовани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3. Проблемное поле культуры персонифицируется в образе человека (художника, мастера, педагога), который учит ребенка смотреть на мир «глазами человека» и передает выкристаллизовавшийся опыт человечества. Человек — носитель культуры — формирует у ребенка разноплановый опыт общения с искусством: восприятие, исполнительство, творчество (по принципу эстетического переживания пережитого, по вектору «от жизни — к искусству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Программа музыкального воспитания детей дошкольного возраста "Ладушки"</w:t>
      </w:r>
      <w:r>
        <w:rPr>
          <w:sz w:val="28"/>
          <w:szCs w:val="28"/>
        </w:rPr>
        <w:t xml:space="preserve"> - под редакцией И.М. Каплуновой, И. А. Новоскольцево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грамма «Ладушки» помогает превратить каждое занятие в маленький праздник. Наш девиз: «Ввести ребенка в мир музыки с радостью и улыбкой!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дачи программы «Ладушки »</w:t>
      </w:r>
      <w:bookmarkEnd w:id="0"/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риобщить детей к русской народно-традиционной и мировой музыкальной культур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освоению приемов и навыков в различных видах музыкальной деятельности адекватно детским воз</w:t>
        <w:softHyphen/>
        <w:t>можностям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душки» предусматривает использование интересного и яркого наглядного материал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репродукци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скульптурные фор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атрибу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«живые игрушки» (воспитатели или дети одетые в соот</w:t>
        <w:softHyphen/>
        <w:t>ветствующие костюмы и маски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 занимает особое, уникальное место в воспитании детей дошкольного возраста. Это объясняется и спецификой этого вида искусства, и психологическими особенностям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Дагестана,  стремление сохранять национальные ценности.</w:t>
            </w:r>
          </w:p>
        </w:tc>
      </w:tr>
      <w:tr>
        <w:trPr>
          <w:trHeight w:val="7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Даге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.</w:t>
            </w:r>
          </w:p>
        </w:tc>
      </w:tr>
      <w:tr>
        <w:trPr>
          <w:trHeight w:val="19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, самостоятельную и инициативную позицию ребенка и поддерживать устойчивый познавательный интерес позволяет проектная деятельнос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интегрировать сведения из разных областей знаний для решения одной проблемы и применять их на практике. Правильно организованная работа над проектом, позволяет сделать процесс обучения не только более оптимальным, но и более интересным. Ребенок приобретает опыт деятельности, который  соединяет в себе знания, умения, компетенции и ц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деятельность, </w:t>
      </w:r>
      <w:r>
        <w:rPr>
          <w:sz w:val="28"/>
          <w:szCs w:val="28"/>
        </w:rPr>
        <w:t xml:space="preserve">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В- 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тературы по работе с семь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й педагогики и социальной работы в ДОУ: Учебно-методическое пособие. Магнитогорск,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наутова В.П. Иванова В.М. Общение с родителями: Зачем? Как?- М.: Ассоциация ПО,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: Из опыта работы/ сост. Загик Л.В., Иванова В.М.-М.: Просвещение,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о работе с семьей: Пособие для воспитателя детского сада/ под ред. Н.Ф.Виноградовой- М.: Просвещение,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семья/ под ред. Марковой Т.А.-М.: Просвещение,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работа в ДОУ/ сост. Фадеева И.В..- Магнитогорск, 200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 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76"/>
        <w:gridCol w:w="41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Стеллаж для книг, стол и два стульчика, 2.Книжки по программе, любимые книжки детей, книжки-малышки, книжки-игруш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для книг, стол и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или открытая витрина для книг, стол,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Альбомы и наборы открыток с видами достопримечательностей родного город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центры для детей 3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,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Экран  эмоций  (эмоциональное отношение к произведениям искусств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глины,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Тематические плакаты по подбору средств выразительности (цвету, форме, композиции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детских зарисовок по темам («Поэзия облаков», «Такие разные деревья», «Какого цвета снег?» «Красивые узоры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ы детского творчества (созданные детьми иллюстрации по произведениям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дного ребенка, детей групп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Чертежи и схемы помещений ДОУ, прилегающей местности,  улиц и площадей родного города (села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одели построек, пооперационные карты создания моде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перационные кар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/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Оборудование для опытов и экспериментов с изобразительными материалами: красками, мелками, пластилином и др. Картотека опытов,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проведения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невники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тол с углублениями для воды и песка, с рабочей поверхностью из пластика.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гр с тенью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кладная графика (открытки, марки, фанти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«умных книг» для детей: 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Отчего и почему?», «Всё обо всём», «Энциклопедия дошкольника»; Книги о природе.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ниги из серии  «Почемучкины вопросы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на ложках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 «Природа родного края», «Растительный и животный мир», «Коллекции минера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ромыс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олезных ископаемых на Урал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: «Наша семья», , «Мой город», «Наш детский сад», «Праздники дома и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стихи о родном городе, рассказы, сказы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Рисунки детей и взрослых о себе, город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00"/>
        <w:gridCol w:w="21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206" w:leader="none"/>
              </w:tabs>
              <w:spacing w:lineRule="atLeast" w:line="0" w:before="0" w:after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фон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ма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ь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йч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малень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ля наст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ю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20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Дед Мороз (шуба, шапка, варежки, кушак, борода, меш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  (платье, шапка, вареж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Снеговик  (штаны, жилетка, шап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(платье+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Баба Яга  (сарафан+но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Осень, весна, лето (платье + 2 накид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(корон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ий (накидка, шля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 (шляп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а Премудрая (платье,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ервой младшей группы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310"/>
        <w:gridCol w:w="165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240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3-5 элементов), окрашенные в основные ц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атрешка (3 элемен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геометрическими формами, разными по величине, 4-х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восьмигранная, цветная, круп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4 ц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 с одним видом застежки (шнуровка, пуговицы, кноп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шумовых коробочек (по Монтессор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грушки, контрастные по тембру и характеру звукоизвлечения (колокольчики, барабан, резиновые пищалки, погремуш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 — черпачки, са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— совочки, лопа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(предметные) для сравнения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"лото" (из 2-3 частей)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, разделенными на 2-4 ч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разделенные на 2 части по пря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(с различной тематикой, близкой ребенку - сказочной, социобытовой), крупного форм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419"/>
        <w:gridCol w:w="161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 и т.п.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с 2-3 видами застежек (шнуровка, пуговицы, крючки, кноп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(ветря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 и размера, емкости, предметы-орудия — совочки, лопа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ных картинок типа "лото" с геометрическими фор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, крупного формата (с различной тематикой, близкой ребенку - сказочной, социобытово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 xml:space="preserve"> </w:t>
      </w:r>
      <w:r>
        <w:rPr/>
        <w:t>для средн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7"/>
        <w:gridCol w:w="177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8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 (разного цвета и величи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, составными из 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по 5-7 палочек каждого цв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 с оттенкам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с колышками и шнуром для воспроизведения фор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разных форм и цвета (мелкая) с графическими образц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тел (6-8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разного раз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ушки-забавы с зависимостью эффекта от действия (механические заводные и электрифициров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головоломки (сборно-разборные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мные головоломки (сборные шары, кубы и т.п.,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-лабиринты (прозрачные, с шарик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), черпачки, сачки, ворон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емкости разного размера и формы (4-5), предметы-орудия разных размеров, форм, конструк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типа "лото"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табличек и карточек для сравнения по 1-2 признакам (логические таблиц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"Времена года" (сезонные явления и деятельность люд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с разной тематикой, крупного и мелкого форм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онтурные картинки (4-6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рафические "головоломки"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ллюстрированные книги, альбомы плакаты, планшеты познавательного характ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буквами и циф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количества предметов (от 1 до 5) и циф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-цифр (от 1 до 10) с замковыми крепл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насто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таршей и подготовительной груп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47"/>
        <w:gridCol w:w="162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четные палочки Кюизин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астин из раз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 плоскостные (геометрическ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ы-головоломки на комбинаторику (кубик Рубика, игра "15" , "Уникуб"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рных стак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сосудов разных форм и объе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насто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величительных стекол (линз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магни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ча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и пл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по исторической тематике для выстраивания временных рядов: раньше — сейчас(история транспорта, история жилища, история коммуникации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знаков дорожного движения (5-7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 и ка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циф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ой календа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, с числовыми фигу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лото": последовательные чи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1-3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5179"/>
        <w:gridCol w:w="1909"/>
      </w:tblGrid>
      <w:tr>
        <w:trPr/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5-35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, объемные и плоскостные на подставках (мягкие, ПВХ, деревянные, 15-2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надувные, круп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постельных принадлежностей для куко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на колесах (каталки - с палочкой или шнурком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 открытым верхом (крупные и средни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, соразмерные куклам (складны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нь, (или другие животные) на колесах / качалк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ый шкафчик, (соразмерный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, (соразмерная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ли надувные: кубы, валики, параллепипеды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943"/>
        <w:gridCol w:w="2751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3-4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8"/>
        <w:gridCol w:w="5422"/>
        <w:gridCol w:w="14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0-3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 (объемные, 10-15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аровоз и вагончик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а палоч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 (фонендоскоп, градусник, шпател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 (подзорная труб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ая плита/шкафчик(соразмерная ребенк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остов д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ирма-остов автобуса (вагончика) с ру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прила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лонка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ски ткани (полотняной, разного цвета, 1х1 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875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"Прокати шарик через воротца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4-5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5097"/>
        <w:gridCol w:w="181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, объемные, мелкие (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 сказочных персонажей, плоскостные на подставках (мелк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бор сказочных персонажей (объемные, 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: семья (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(животные; сказочные персонаж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сред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, круп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, автобусы с открытым верхом, съемными крышами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5-7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средних размер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лодки, самолеты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, средних размеров (склад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дзорная труба, бинок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стол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ая кровать или диванчик (круп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/шкафчик (на колесах, круп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ворчатая ширма/театр (7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для кукол среднего размер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заправочная станция -гараж (для мелких автомоби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акет "скотный двор" (для фигурок животных средней величин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: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крепост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(зоопар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уски ткани (полотнo, разного цвета, 1х1 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407"/>
        <w:gridCol w:w="25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Поймай рыбку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ого разме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"на удачу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лото" (с картами из 6-8 часте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5-7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5124"/>
        <w:gridCol w:w="180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 ( средние и 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: семья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лких фигурок (5-7 см.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олдатики (рыцари, богатыр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словные фигурки человечков, мелкие (5-7 с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/ш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кокош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ковбо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ы масок (сказочные, фантастические персонаж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мел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вая к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средних кукол, скла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/подзорная тру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средних разм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рабль, лодка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 (легковые, гоночные, грузовички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военная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амолеты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корабли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борно-разборные автомобиль, самолет, вертолет, ракета, кораб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ниверсальная складная ширма/ра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Трехстворчатая ширма/театр (или настольная ширма-теат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дом (макет, сборно-разборный, 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замок/креп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 (для мелких персонажей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естьянское подворье (ферм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(мелкий, сборно-разбор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мелких персонаж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-20 разные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игры с правилами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4108"/>
        <w:gridCol w:w="23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колпа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ишень с дротикам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, поле до 8-12 часте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53"/>
        <w:gridCol w:w="3666"/>
        <w:gridCol w:w="11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ходьбы, бега, равновес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Балансиры разного тип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гладкая с зацеп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50 см Ширина 20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оска с ребристой поверхностью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Коврик массажн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х 7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мягкий (комплект из 6-8 сегментов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00-300 см Ширина 24 см Высота 25, 30, 4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Гимнастический набор: обручи, палки, подставки,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плос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иаметр 23 см Высота 3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-ма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калк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20-1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катания, бросания, ловл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ешочек с грузом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150-200 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средн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утяжеленный (набивной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0,5 кг, 1,0 к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ини-баскетбол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для массаж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6-7 см, 1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детских спортивных иг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ь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больш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5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мал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30-4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с узл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30 см Диаметр 2,6 см Расст. между узлами 3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глад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-30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50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0,3 кг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54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Палка гимнастическая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75-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перв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06"/>
        <w:gridCol w:w="4804"/>
        <w:gridCol w:w="104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и, дорожки массажные,со следочками (для профилактики плоскостоп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200 см Ширина 35 см Высота 1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см Ширина 60 см Высота 7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уб деревянный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15- 3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 (цветной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-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плетё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4-6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арик пластмасс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6-8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 см,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- 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napToGrid w:val="false"/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8"/>
        <w:gridCol w:w="4902"/>
        <w:gridCol w:w="104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0 см Ширина 20 см Высота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, дорожка массажные, со следочка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95-10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-5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цветной (фибро-пластиковый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льцо мягк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0 см Высота 30 см Диаметр 5-6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ветная (коротка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-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й групп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4312"/>
        <w:gridCol w:w="20"/>
        <w:gridCol w:w="1230"/>
        <w:gridCol w:w="2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ина 75 см, Ширина 70 с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мплект мягких модулей (6-8 сегментов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  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 xml:space="preserve">- действующих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/>
      </w:pPr>
      <w:r>
        <w:rPr>
          <w:sz w:val="28"/>
          <w:szCs w:val="28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(от 3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 игры и утренняя гимнастика (на свежем воздух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й образовательной деятельности.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( игры, наблюдение, труд)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– 12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робуждения, закаливающие процед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воспитание культуры 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трудовая, игровая деятельность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.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, прогулка. Возвращение с прогул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 уход  детей домой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2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6"/>
        <w:gridCol w:w="3227"/>
        <w:gridCol w:w="24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(по неделя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>
          <w:trHeight w:val="11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о свидания, лето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й дом, мой город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рдитая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«Дары осен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ишка – каприз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 любимый детский са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мей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на тему: «Семь 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лыши – крепыш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драматизация  «Как козлёнок маму искал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Улыбнулось солнышк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едрышко, выгляни в окош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 какие стали больш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Как у наших  ворот»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4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62"/>
        <w:gridCol w:w="3218"/>
        <w:gridCol w:w="25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темы (по неделя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ень знани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я страна, моя плане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остю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посвященный дню пожилого челове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на тему «Осень праздник подарила и поздравить не забыла ясным солнышком к обеду наших бабушку и деда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милее дружка, чем родная м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29.11. – Всемирный день приветств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на тему: «Сем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 январь – зимы госуд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к телом – богат дел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защитников Отечества (23.02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вадцать маленьких ребят зашагали 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- посвященный международному женскому дню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моз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ин д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абот «При солнышке – тепло! А при матушке –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лнечном царстве Космическ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Космонавтики (12.04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смеха» (4-5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 (5-7 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летел в ракете русский пар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емлю видел с высоты. Был первым в космосе Гагар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о счету буд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Этот фантастический Космос…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Победы (09.0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, какие стали большие» (4-6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. Здравствуй, школа» (6-7 л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аскрылись цветы на лужайке и птицы запели в лесу, приветствуя ясное утро и в зелени первой вес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(6-7 л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узыкального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етские и взрослые костю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аткая презент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 xml:space="preserve">Муниципальное казенное дошкольное образовательное учреждение «Голотлинский детский сад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ем администрации, Республика Даге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</w:t>
      </w:r>
      <w:r>
        <w:rPr>
          <w:sz w:val="28"/>
          <w:szCs w:val="28"/>
        </w:rPr>
        <w:t>:  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, фактический адрес:</w:t>
      </w:r>
      <w:r>
        <w:rPr>
          <w:sz w:val="28"/>
          <w:szCs w:val="28"/>
        </w:rPr>
        <w:t xml:space="preserve">  , Республика Дагестан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групп: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категория детей:</w:t>
      </w:r>
      <w:r>
        <w:rPr>
          <w:sz w:val="28"/>
          <w:szCs w:val="28"/>
        </w:rPr>
        <w:t xml:space="preserve"> с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дошкольного образования муниципального бюджетного дошкольного  образовательного учреждения разработана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г. № 273 – ФЗ «Об образован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 ;</w:t>
      </w:r>
    </w:p>
    <w:p>
      <w:pPr>
        <w:pStyle w:val="Normal"/>
        <w:jc w:val="both"/>
        <w:rPr/>
      </w:pPr>
      <w:r>
        <w:rPr>
          <w:sz w:val="28"/>
          <w:szCs w:val="28"/>
        </w:rPr>
        <w:t>- с учетом примерной основной общеобразовательной программой дошкольного образования «От рождения до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Н.Е. Вераксы, Т.С. Комаровой, М.А. Васильевой (Москва, «Мозаика - Синтез» 2010 год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с 2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и направлена на решение следующи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воспитывать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семьями воспитаннико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с родителями (законными представителями) по вопросам образования ребенка – это 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 роли ассистентов и помощников при проведении, какого – либо вида деятельности с детьм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енность в мире, который их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нтом эффективности работы с родителями являютс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работу с родителями как на работу с единомышленникам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доброжелательное отношение педагога к ребёнку и родителям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а в решении проблемы ребёнк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характер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работы с родителями</w:t>
      </w:r>
      <w:r>
        <w:rPr>
          <w:sz w:val="28"/>
          <w:szCs w:val="28"/>
        </w:rPr>
        <w:t>: способствовать формированию в семье максимально комфортных условий для личностного роста и развития ребёнка, возрождению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заимодействия ДОУ с семь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в совместной деятельности семьи, ДОУ и учреждений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емье позитивного отношения к активной общественной и социальной деятельност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сихолого – педагогическое просвещение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 – психологической помощи родителям в осознании собственных семейных и социально – средовых ресурсов, способствующих преодолению внутрисемейных проблем и проблем взаимоотношений с ребён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ого досуга, совмест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работы с семьей основана на положении о том, что </w:t>
      </w:r>
      <w:r>
        <w:rPr>
          <w:b/>
          <w:sz w:val="28"/>
          <w:szCs w:val="28"/>
        </w:rPr>
        <w:t>в центре внимания семьи</w:t>
      </w:r>
      <w:r>
        <w:rPr>
          <w:sz w:val="28"/>
          <w:szCs w:val="28"/>
        </w:rPr>
        <w:t xml:space="preserve"> должны находиться </w:t>
      </w:r>
      <w:r>
        <w:rPr>
          <w:b/>
          <w:sz w:val="28"/>
          <w:szCs w:val="28"/>
        </w:rPr>
        <w:t>личность ребёнка</w:t>
      </w:r>
      <w:r>
        <w:rPr>
          <w:sz w:val="28"/>
          <w:szCs w:val="28"/>
        </w:rPr>
        <w:t xml:space="preserve"> и три основные сферы, в которых реализуется его жизнедеятельность: сама семья, ДОУ и досуг, включая связанное с ними микро социально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я в  деятельности по реализации задач ООП ДО, родит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щают личную причастность к организации образовательной деятельности с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ят, как их ребенок общается с други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ют больше понимать в детском разви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представление о работе воспитателей и начинают испытывать большее уважение к ни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тся видам деятельности, которыми можно с удовольствием заниматься с детьми до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ятся с друзьями своих детей, о которых они рассказыва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авливают длительные дружеские связи с другими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возможность помогать ребенку дома в освоен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родителей в жизни группы воспитатели могут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ь, как родители мотивируют своих дете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видеть, как родители помогают своим детям решать задач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занятия и увлечения взрослые члены семьи разделяют со своими детьми;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пользу от того, что родители наблюдают своих детей во взаимодействии с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5"/>
    <w:qFormat/>
    <w:rPr/>
  </w:style>
  <w:style w:type="character" w:styleId="C3c18">
    <w:name w:val="c3 c18"/>
    <w:basedOn w:val="Style5"/>
    <w:qFormat/>
    <w:rPr/>
  </w:style>
  <w:style w:type="character" w:styleId="C3c10">
    <w:name w:val="c3 c10"/>
    <w:basedOn w:val="Style5"/>
    <w:qFormat/>
    <w:rPr/>
  </w:style>
  <w:style w:type="character" w:styleId="C3c14">
    <w:name w:val="c3 c14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21:00Z</dcterms:created>
  <dc:creator>Admin</dc:creator>
  <dc:description/>
  <dc:language>en-US</dc:language>
  <cp:lastModifiedBy>gg78</cp:lastModifiedBy>
  <cp:lastPrinted>2017-02-21T15:28:00Z</cp:lastPrinted>
  <dcterms:modified xsi:type="dcterms:W3CDTF">2019-03-08T17:21:00Z</dcterms:modified>
  <cp:revision>2</cp:revision>
  <dc:subject/>
  <dc:title/>
</cp:coreProperties>
</file>